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Оџаци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Оџаци, образује се Радно тело Републичке изборне комисије за општину Оџаци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Невена Китановић Са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Јасмина Мар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ан Сабадак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Недељко Вуче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Оџац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Оџаци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27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27:00Z</dcterms:modified>
  <cp:revision>2</cp:revision>
  <dc:subject/>
  <dc:title/>
</cp:coreProperties>
</file>